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3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3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3/02/2018 tarihli ve 54882412-310.01.04.01/E.2339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Tarsus İlçesi sınırlarından da geçen 154 kV Nacarlı-Yenişehirlik Brş.N. Enerji İletim Hattına yönelik 1/5000 ölçekli nazım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konomik Kalkınma ve Turiz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3-09T07:29:00Z</dcterms:modified>
  <cp:revision>134</cp:revision>
  <dc:subject/>
  <dc:title/>
</cp:coreProperties>
</file>